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  <w:lang w:val="sr-CS"/>
        </w:rPr>
        <w:t>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Бабушница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12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БАБУШНИЦА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44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Бабушница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 - НАРОДНА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БУШНИЦА, САШЕ ИВКОВИЋ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жда Карађорђа, Живојина Николића Брке 4-40, Заплањска, Карађорђева, Лужничка, Милентија Поповића, Младости, Омладинских бригада, Саше Ивковића 3-109, Стевана Синђелића и Црнотравска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 БАБУШНИЦА - САЛ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БУШНИЦА, РАТКА ПАВЛОВИЋ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маја, 7. секретара СКОЈ-а, Борисава Стефановића 2-8, Партизанска, Саве Ковачевића 1-11 и 2-10 и Саше Ивковића 2-104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 БАБУШНИЦА - САЛ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БУШНИЦА, РАТКА ПАВЛОВИЋ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 новембра, 37. дивизије, 9. маја, Борисава Стефановића 5-27 и 10-24, Драгице Жарковић и Саве Ковачевића 15-25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ДЕСПОТ СТЕФАН ЛАЗАРЕ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БУШНИЦА, 7. ЈУЛА БР.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јула, Београдска, Боре Станковића, Видовданска, Војводе Мишића, Краљевића Марка, Михајла Пупина, Николе Тесле, Ратка Павловића и Цара Душана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ИМНАЗИЈА "ВУК КАРАЏ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БУШНИЦА, ОМЛАДИНСКИХ БРИГАД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2. дивизије, 4. јула, 7. бригаде, Бачкопетровачка, Бошка Бухе, Добринке Богдановић, Живојина Николића Брке 1-35, Јована Јовановића Змаја, Нушићева, Његошева, Пљеваљска, Радничка, Радослава Митровића Шумадинца и Сремска 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ИМНАЗИЈА "ВУК КАРАЏ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БУШНИЦА, ОМЛАДИНСКИХ БРИГАД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шка Богдановића, Душана Петровића Шанета, Душка Радовића, Живојина Николића Брке 39-153 и 46-140, Слободана Пенезића Крцуна, Сувопланинска и Устаничка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КУПАЛИШНОГ КОМПЛЕ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БУШНИЦА, СТЕВАНА СИНЂЕЛИЋ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 маја, 6. септембра, Бранка Радичевића, Вука Караџића, Доситеја Обрадовића, Драгојла Дудића, Ивице Миладиновића, Колубарска, Крфска, Наде Стојановић, Николе Пашића, Севничка, Синиша Младеновић Сике и Церска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ВИДИН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видинце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ЛИКО БОЊИН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лико Боњинце и Мезграја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О БОЊИН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о Боњинце и Остатовица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ДРА СТ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дра Стена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ДА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дановац и Штрбовац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ЉУБЕРАЂ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иново и Љуберађа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РДУ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рдуј и Лесковица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ИЊИН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ињинци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НЧА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рестов Дол, Грнчар и Дол 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Е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ело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ВОН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рин Извор и Звонце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ШУШКОВ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шушковица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СЕНОВ 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сенов Дел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ЧИ 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чи Дел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КИ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кита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С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сека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удена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ЕЛ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суровац и Стрелац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Ч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чевац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ЛНИ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лниш и Раљин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овац, Кијевац и Стол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ва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ВЕНА ЈАБУ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адосин, Раков Дол и Црвена Јабука 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МБЕЛ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мбелевац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ЧИН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чинци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ИН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инац (до потока Сабач)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АТНА КУ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ИН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инац (између потока Сабач и Мрморице и махала Врапци)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ИВАТНА КУЋ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ЛУЂЕР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луђерево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В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вор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ВАЉЕ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ваљеник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РАЧ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рачево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Ш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шевац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Е КРЊ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ојници и Горње Крњино 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Е КРЊ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е Крњино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И СТРИЖ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и Стрижевац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И СТРИЖ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и Стрижевац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ТИШ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тишевац и Ресник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4-1-2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Бабушници, 08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БАБУШНИЦ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val="sr-CS"/>
        </w:rPr>
        <w:t>Небојша Радованов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2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1-12-13T08:50:00Z</dcterms:modified>
  <cp:revision>3</cp:revision>
  <dc:subject/>
  <dc:title/>
</cp:coreProperties>
</file>